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5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/>
              <w:drawing>
                <wp:inline distT="0" distB="0" distL="0" distR="0">
                  <wp:extent cx="114173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ΝΕΠΙΣΤΗΜΙΑΚΟ ΓΕΝΙΚΟ ΝΟΣΟΚΟΜΕΙΟ ΠΑΤΡΩ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ΘΟΛΟΓΙΚΗ ΚΛΙΝΙΚ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ΡΙΟ, ΠΑΤΡΑ 265 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φιθέατρο ΑΙ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9 – 11 π.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/10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μπαί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έρμα / κεφαλή / τράχηλος / ώτα / ρ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10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κ.  Καρκούλια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ναπνευστικό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1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/11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άχαλη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διά / Αγγε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2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/12/20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λήρωση μαθημάτ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/12/201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ολογία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ΙΝΙΚΕΣ ΔΕΞΙΟΤΗΤΕΣ Ι (Β’ ΕΤΟΣ, Α’ ΕΞΑΜΗΝΟ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ΚΠΑΙΔΕΥΤΕΣ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Κ. ΑΚΙΝΟΣΟΓΛΟΥ – </w:t>
        <w:tab/>
        <w:t>Α.Λ. ΔΕΛΑΣΤΙΚ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Κ. ΘΩΜΟΠΟΥΛΟΣ – </w:t>
        <w:tab/>
        <w:t>Α. ΠΕΡΠΕΡΗ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Μ. ΜΑΡΑΓΚΟΣ – </w:t>
        <w:tab/>
        <w:tab/>
        <w:t>Γ. ΛΕΒΕΝΤΟΠΟΥΛΟ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Χ. ΤΡΙΑΝΤΟΣ – </w:t>
        <w:tab/>
        <w:tab/>
        <w:t>Δ. ΛΟΓΟΘΕΤΗ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Π. ΝΤΑΒΛΟΥΡΟΣ – </w:t>
        <w:tab/>
        <w:t>Γ. ΔΑΒΟΥΛΟΣ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Χ. ΚΑΛΟΦΩΝΟΣ – </w:t>
        <w:tab/>
        <w:t>Χ.Π. ΚΟΥΤΣΟΥΡΗ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Α. ΚΟΥΤΡΑΣ – </w:t>
        <w:tab/>
        <w:tab/>
        <w:t>Μ. ΛΑΓΚΑΔΙΝΟΥ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Ε. ΣΟΛΩΜΟΥ – </w:t>
        <w:tab/>
        <w:tab/>
        <w:t>Α. ΑΡΕΘΑ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Ι. ΧΕΙΛΑΔΑΚΗΣ – </w:t>
        <w:tab/>
        <w:t>Ε. ΠΑΠΑΧΡΗΣΤΟΥ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ΣΥΜΕΩΝΙΔΗΣ – </w:t>
        <w:tab/>
        <w:t>Β. ΚΑΡΑΜΟΥΖΟΣ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Παρακαλούνται οι φοιτητές που θα εκπαιδευτούν στις </w:t>
      </w:r>
      <w:r>
        <w:rPr>
          <w:rFonts w:cs="Arial" w:ascii="Arial" w:hAnsi="Arial"/>
          <w:b/>
          <w:sz w:val="28"/>
          <w:szCs w:val="28"/>
        </w:rPr>
        <w:t>ΚΛΙΝΙΚΕΣ ΔΕΞΙΟΤΗΤΕΣ Ι</w:t>
      </w:r>
      <w:r>
        <w:rPr>
          <w:rFonts w:cs="Arial" w:ascii="Arial" w:hAnsi="Arial"/>
          <w:sz w:val="28"/>
          <w:szCs w:val="28"/>
        </w:rPr>
        <w:t xml:space="preserve"> (σύμφωνα με το πρόγραμμα) να επικοινωνήσουν με τους υπεύθυνους εκπαιδευτές των ομάδων του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ε περίπτωση προβλήματος να απευθυνθείτε στην κ. Ιωάννα Ρουγκάλα στο τηλέφωνο 2613-603582, 583 ή στο </w:t>
      </w:r>
      <w:r>
        <w:rPr>
          <w:rFonts w:cs="Arial" w:ascii="Arial" w:hAnsi="Arial"/>
          <w:sz w:val="28"/>
          <w:szCs w:val="28"/>
          <w:lang w:val="en-US"/>
        </w:rPr>
        <w:t>e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ugkal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patra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ugkala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7:00Z</dcterms:created>
  <dc:creator>irogal</dc:creator>
  <dc:description/>
  <dc:language>en-US</dc:language>
  <cp:lastModifiedBy>Mary</cp:lastModifiedBy>
  <cp:lastPrinted>2019-09-12T10:53:00Z</cp:lastPrinted>
  <dcterms:modified xsi:type="dcterms:W3CDTF">2019-09-13T11:27:00Z</dcterms:modified>
  <cp:revision>2</cp:revision>
  <dc:subject/>
  <dc:title>ΚΛΙΝΙΚΕΣ ΔΕΞΙΟΤΗΤΕΣ Ι (Β’ ΕΤΟΣ, Α’ ΕΞΑΜΗΝΟ)</dc:title>
</cp:coreProperties>
</file>